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б оплате труда председателя Контрольно-счетной палаты Усоль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Законом Иркутской области от 5 июля 2023 года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уководствуясь статьями 20, 30, 41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председателя Контрольно-счетной палаты Усольского муниципального района Иркутской области (прилагается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ешение Думы Усольского муниципального района Иркутской области от 23.11.2021г. №216 «Об условиях оплаты труда председателя Контрольно-счетной палаты Усольского муниципального района Иркутской области»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шение Думы Усольского муниципального района Иркутской области от 01.11.2022г. №13 «О внесении изменений в решение Думы Усольского муниципального района Иркутской области от 23.11.2021г. №216 «Об оплате труда председателя Контрольно-счетной палаты Усольского муниципального района Иркутской области»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решение Думы Усольского муниципального района Иркутской области от 29.08.2023г. №60 «О внесении изменений в решение Думы Усольского муниципального района Иркутской области от 23.11.2021г. №216 «Об оплате труда председателя Контрольно-счетной палаты Усольского муниципального района Иркутской области»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решение Думы Усольского муниципального района Иркутской области от 28.11.2023г. №73 «О внесении изменений в решение Думы Усольского муниципального района Иркутской области от 23.11.2021г. №216 «Об оплате труда председателя Контрольно-счетной палаты Усольского муниципального района Иркут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дня его официального опубликования, но не ранее 1 мая 2024 года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О.А.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Ус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ab/>
        <w:t>В.И.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дготовил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170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Начальник отдела экономического развития комитет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Тел. 36-07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  «_____» __________</w:t>
              <w:softHyphen/>
              <w:t>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Ю.Ю.Храпо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2"/>
        <w:gridCol w:w="3336"/>
        <w:gridCol w:w="85"/>
        <w:gridCol w:w="3857"/>
        <w:gridCol w:w="93"/>
        <w:gridCol w:w="35"/>
        <w:gridCol w:w="2062"/>
        <w:gridCol w:w="171"/>
        <w:gridCol w:w="69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мэра – председатель комитета по экономике и финан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  «_____» 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Н.А.Касимовская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3"/>
              <w:rPr/>
            </w:pPr>
            <w:r>
              <w:rPr/>
              <w:t>Е.Н.Русакова</w:t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администрации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4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Лизунов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Рассылка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ind w:left="1068" w:hanging="1068"/>
              <w:rPr/>
            </w:pPr>
            <w:r>
              <w:rPr/>
              <w:t>1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7404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 xml:space="preserve">Руководитель аппарата администрации 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Комитет по экономике и финансам – 2экз.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дел по кадровой работе и муниципальной служб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дел учета и отчетности</w:t>
                  </w:r>
                </w:p>
              </w:tc>
            </w:tr>
            <w:tr>
              <w:trPr/>
              <w:tc>
                <w:tcPr>
                  <w:tcW w:w="7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 </w:t>
                  </w:r>
                  <w:r>
                    <w:rPr>
                      <w:b/>
                    </w:rPr>
                    <w:t>5 экз.</w:t>
                  </w:r>
                </w:p>
              </w:tc>
            </w:tr>
          </w:tbl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омитета по экономике и финансам                                                                Ю.Ю.Храп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780"/>
        <w:jc w:val="right"/>
        <w:rPr/>
      </w:pPr>
      <w:r>
        <w:rPr>
          <w:sz w:val="28"/>
        </w:rPr>
        <w:t>Решением Думы Усольского</w:t>
      </w:r>
    </w:p>
    <w:p>
      <w:pPr>
        <w:pStyle w:val="Normal"/>
        <w:ind w:firstLine="3780"/>
        <w:jc w:val="right"/>
        <w:rPr/>
      </w:pPr>
      <w:r>
        <w:rPr>
          <w:sz w:val="28"/>
        </w:rPr>
        <w:t>муниципального района Иркутской области</w:t>
      </w:r>
    </w:p>
    <w:p>
      <w:pPr>
        <w:pStyle w:val="Normal"/>
        <w:ind w:firstLine="3780"/>
        <w:jc w:val="right"/>
        <w:rPr>
          <w:sz w:val="28"/>
        </w:rPr>
      </w:pPr>
      <w:r>
        <w:rPr>
          <w:sz w:val="28"/>
        </w:rPr>
        <w:t xml:space="preserve">от _____________2024г. </w:t>
      </w:r>
      <w:r>
        <w:rPr>
          <w:sz w:val="28"/>
          <w:szCs w:val="28"/>
        </w:rPr>
        <w:t>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оложение об оплате труда председателя контрольно-счетной палаты Усольского муниципального района Иркут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разработано в соответствии с Федеральным законом от 6 октября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7 февраля 2011 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м Иркутской области от 5 июля 2023 года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Уставом Усольского муниципального района Иркут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устанавливает структуру, размер и условия оплаты труда председателя Контрольно-счетной палаты Усольского муниципального района Иркутской области (далее – председатель КС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редседателю КСП оплата труда производится за счет средств бюджета Усольского муниципального района Иркут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ирование расходов на оплату труда председателя К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й год производится в пределах размера, установленного решением Думы Усольского муниципального района Иркут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2. Структура, размер и условия оплаты труда председателя Контрольно-счетной палаты </w:t>
      </w:r>
      <w:r>
        <w:rPr>
          <w:rFonts w:cs="Times New Roman" w:ascii="Times New Roman" w:hAnsi="Times New Roman"/>
          <w:b/>
          <w:sz w:val="28"/>
          <w:szCs w:val="28"/>
        </w:rPr>
        <w:t>Усольского муниципального района Иркутской обла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плата труда председателя КСП производится в виде ежемесячного денежного вознаграждения, ежемесячного денежного поощрения и иных дополнительных выплат,</w:t>
      </w:r>
      <w:r>
        <w:rPr/>
        <w:t xml:space="preserve"> </w:t>
      </w:r>
      <w:r>
        <w:rPr>
          <w:sz w:val="28"/>
          <w:szCs w:val="28"/>
        </w:rPr>
        <w:t>установленных настоящим Положением, с выплатой районного коэффициента и процентной надбавки к заработной плате за работу в южных районах Иркутской области в соответствии с законодательством Российской Федерации и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труда председателя КСП устанавливается 75 процентов к размеру оплаты труда мэра Усольского муниципального района Иркутской области без учета выплат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Р</w:t>
      </w:r>
      <w:r>
        <w:rPr>
          <w:sz w:val="28"/>
          <w:szCs w:val="28"/>
        </w:rPr>
        <w:t>айонный коэффициент к оплате труда председателя КСП устанавливается в размере 1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В состав ежемесячного денежного вознаграждения включа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должностной окла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адбавка за выслугу лет.</w:t>
      </w:r>
    </w:p>
    <w:p>
      <w:pPr>
        <w:pStyle w:val="Footnote"/>
        <w:rPr>
          <w:spacing w:val="-6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8. Размер должностного оклада председателя КСП </w:t>
      </w:r>
      <w:r>
        <w:rPr>
          <w:spacing w:val="-6"/>
          <w:sz w:val="28"/>
          <w:szCs w:val="28"/>
        </w:rPr>
        <w:t xml:space="preserve">устанавливается в </w:t>
      </w:r>
      <w:r>
        <w:rPr>
          <w:sz w:val="28"/>
          <w:szCs w:val="28"/>
        </w:rPr>
        <w:t>размере 32 462 рубля, что составляет 15 процентов от размера оплаты труда, установленного согласно абзацу второму пункта 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личение (индексация) должностного оклада председателя КСП производится в соответствии с федеральными и област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 Размер надбавки за выслугу лет председателя КСП устанавливается в процентном соотношении к его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/>
      </w:pPr>
      <w:r>
        <w:rPr>
          <w:sz w:val="28"/>
          <w:szCs w:val="28"/>
        </w:rPr>
        <w:t>Стаж исчисляется по правилам исчисления стажа, установленным муниципальным правовым актом Думы Усольского муниципального района Иркутской области в отношении муниципальных служащих органов местного самоуправления Усольского муниципального района Иркутской области.</w:t>
      </w:r>
    </w:p>
    <w:p>
      <w:pPr>
        <w:pStyle w:val="Footnote"/>
        <w:ind w:firstLine="708"/>
        <w:rPr/>
      </w:pPr>
      <w:r>
        <w:rPr>
          <w:sz w:val="28"/>
          <w:szCs w:val="28"/>
        </w:rPr>
        <w:t xml:space="preserve">10. Размер ежемесячного денежного поощрения (далее – денежное поощрение) устанавливается в процентах от должностного оклада и составляет не более 27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ыплаты денежного поощрения является распоряжение Думы Усольского муниципального района Иркутской области, вынесенное на основании соответствующего решения комиссии по бюджету и налоговой политике Думы Усольского муниципального района Иркутской области (далее - комиссия), после рассмотрения отчета о деятельности Контрольно-счетной палаты Усольского муниципального района Иркутской области за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ыполнении показателей, предусмотренных приложением в настоящему Положению, сумма денежного поощрения снижается на процент, установленный по данн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выполнение показателя вызвано объективными причинами, не зависящими от эффективности работы председателя КСП, комиссия имеет право не снижать размер денежного поощрения по конкретному показателю, о чем мотивированно указывается в реше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поощрение выплачивается председателю КСП пропорционально фактически отработанному в расчетном периоде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ные дополнительные выплаты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диновременную выплату к отпуску в расчете на месяц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атериаль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ожет быть предоставлена председателю КСП по его письменному заявлению один раз в календарном году за счет экономии средств фонда оплаты труда председателя КСП при наступлении одного из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зникновение ущерба председателю КСП в результате стихийных бед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мерти супруги (а), детей, родителей председателя КС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юбилейных дат со дня рождения (50, 55, 60, 65 лет) председателя КС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ричинения ущерба здоровья или имуществу председателя КСП в результате противоправного посягательства на жизнь, здоровье, имущество председателя КСП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председателю КСП производится в размере 1,5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мэра – 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а по экономике и финанс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Касимовская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председател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Усо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района Иркутской области</w:t>
      </w:r>
      <w:r>
        <w:rPr>
          <w:sz w:val="27"/>
          <w:szCs w:val="27"/>
        </w:rPr>
        <w:t xml:space="preserve"> </w:t>
      </w:r>
    </w:p>
    <w:p>
      <w:pPr>
        <w:pStyle w:val="Footnote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Показатели денежного поощрения председателя Контрольно-счетной палаты Усольского муниципального района Иркутской области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ри выполнении которых денежное поощрение по результатам работы выплачивается в полном размер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цент снижения денежного поощрения по результатам работы при невыполнении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работы контрольно-счетной палаты Усольского муниципального района Иркутской области за отчетный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одготовка материалов по результатам прове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блюдение сроков, проводимых контрольных и экспертно-аналитических мероприя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</w:rPr>
            </w:pPr>
            <w:r>
              <w:rPr>
                <w:sz w:val="24"/>
              </w:rPr>
              <w:t>Принятие мер по устранению наруш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мэра – 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а по экономике и финанс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Касимовская</w:t>
            </w:r>
          </w:p>
        </w:tc>
      </w:tr>
    </w:tbl>
    <w:p>
      <w:pPr>
        <w:pStyle w:val="Footnot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6:00Z</dcterms:created>
  <dc:creator>Erofeeva_LA</dc:creator>
  <dc:description/>
  <cp:keywords/>
  <dc:language>en-US</dc:language>
  <cp:lastModifiedBy>Admin</cp:lastModifiedBy>
  <cp:lastPrinted>2024-04-12T08:27:00Z</cp:lastPrinted>
  <dcterms:modified xsi:type="dcterms:W3CDTF">2024-04-12T00:29:00Z</dcterms:modified>
  <cp:revision>18</cp:revision>
  <dc:subject/>
  <dc:title> </dc:title>
</cp:coreProperties>
</file>